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226" w:after="226"/>
        <w:jc w:val="center"/>
        <w:rPr>
          <w:color w:val="262626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山东省公共资源交易综合评标评审专家库专家入库和抽取管理细则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一条  为规范省公共资源交易综合评标评审专家库（以下简称省专家库）专家入库和抽取，根据《中华人民共和国招标投标法》《中华人民共和国政府采购法》《山东省公共资源交易综合评标评审专家库和专家管理办法》（以下简称《办法》）等有关规定，结合我省实际，制定本细则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二条  省专家库专家入库和抽取等活动适用本细则，法律法规另有规定的除外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三条  本细则所称招标人，包括采购人、出让转让方及其委托的代理机构等；所称投标人，包括供应商、意向受让方等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四条  省发展改革委会同省相关行政监督部门公开征集专家。专家入库，采取个人申请或单位推荐方式。单位推荐的，应当事先征得被推荐人同意，按专家入库程序进行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五条  专家入库应当遵循下列程序：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一）申请人在公开征集期间登录省专家库管理系统，根据本人实际选择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1-3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个相应专业，填报申请信息、上传相关材料：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个人基本信息及近期证件照等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身份证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最高学历、学位和专业技术类职业资格、职称等有效证书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需要申请回避的信息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法律法规规定的其他材料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二）相关行政监督部门和省发展改革委对申请人进行资格审核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三）通过审核的申请人经培训、考试合格后，成为省专家库专家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六条  申请人提供虚假材料的，一经发现，终身不得入库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七条  具有高级职称满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年，且符合下列条件之一的在库专家，可自愿申请加入资深专家分库，经省发展改革委会同省相关行政监督部门审核通过后纳入：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一）相关专业工作成果获省部级以上表彰奖励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二）担任过省部级以上重点工程的经济、技术负责人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三）担任过省部级以上已发布的工程技术规范或技术标准主要起草人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资深专家被暂停抽取或取消资格的，以及履职时被质疑、投诉且情况属实的，移出资深专家库，不得重新申请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八条  在库专家可自愿申请加入应急专家分库，无需另行审核，申请成功后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个月以内不得自行变更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应急专家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年以内拒绝参加应急项目评标评审（包括电话无人接听、直接挂机）累计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次以上的，取消应急专家资格，不得重新申请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九条  公共资源交易中心设立省专家库抽取终端，为交易活动提供专家抽取服务，并应当具备下列条件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一）有安全的抽取场所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二）配有监控设施和抽取所需的硬件设备、网络环境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三）有抽取服务人员和网络设备维护人员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四）有完善的抽取工作流程和保密制度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十条  专家抽取终端使用单位及其工作人员应当严格遵守保密规定。泄露专家抽取信息的，依法依规追究相关人员责任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十一条  专家抽取范围由招标人根据项目规模、技术复杂程度、专业特点和所在区域等确定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社会影响较大、技术复杂或者招标采购需求特殊的项目，应在全省范围内抽取，评标评审委员会成员应为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人以上单数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十二条  设区市范围内抽取专家的，专家抽取时间原则上应在开标前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小时进行；全省范围内抽取专家的，专家抽取时间原则上应在开标前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小时进行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远程异地评标评审专家抽取时间参照前款执行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十三条  专家抽取应当遵循下列程序：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一）招标人提出抽取申请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二）在见证下进行专家抽取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三）采用语音自动通知、短信确认等方式通知专家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四）开标完成后，可在评标评审区外采用密函方式打印专家名单，也可在评标评审区内查看或打印专家名单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补充抽取专家参照前款执行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十四条  同一交易项目或同一标段的评标评审，来自同一法人参评专家只能为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十五条  专家参加评标评审时，凭身份证进行专家身份确认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十六条  参加评标评审活动专家有下列情形之一的，应当主动提出回避：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一）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年以内与投标人存在劳动关系，或者担任过投标人的董事、监事，或者是投标人的控股股东、实际控制人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二）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年以内与投标人发生过法律纠纷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三）与投标人的法定代表人或者负责人有亲属或近亲属关系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四）同一招标项目的专家有亲属或近亲属关系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五）与投标人有其他可能影响评标评审活动公平、公正进行的关系；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（六）法律法规规定的其他情形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招标人、现场工作人员发现专家存在上述情形的，应当要求其回避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十七条  已确认参评的专家，因故不能参加的，应在规定到达时间前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小时，通过省专家库管理系统取消参评。相应专家按规定程序和要求补充抽取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十八条  预定评标评审时间开始后，出现专家临时缺席、回避等情形，应按规定程序和要求补充抽取相应专家。无法补足的，择期重新按程序组织评标评审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十九条  现场工作人员应如实记录专家履职情况。公共资源交易中心、招标人应在评标评审活动结束后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日以内，完成专家考核评价填报；未按时完成的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省专家库管理系统自动锁定抽取功能，待其完成后自动恢复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二十条  招标人应当及时支付专家劳务报酬和交通费、住宿费、伙食补助费等差旅费。专家已抵达，但评标评审活动确需取消或回避的，招标人应给予适当补偿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二十一条  专家在一定期限内无法参加评标评审的，可通过省专家库管理系统自行确定请假期限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  <w:highlight w:val="green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二十二条  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highlight w:val="green"/>
          <w:shd w:fill="FFFFFF" w:val="clear"/>
        </w:rPr>
        <w:t>在公共资源交易平台交易的《山东省公共资源交易目录》外项目，所需专家可在省专家库抽取，遵照《办法》及相关规定执行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二十三条  招标人未按《办法》和本细则抽取、使用专家的，公共资源交易中心应如实记录，并报同级发展改革部门和相关行政监督部门依法依规处理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二十四条  本细则所称“以上”“以内”包括本数。</w:t>
      </w:r>
    </w:p>
    <w:p>
      <w:pPr>
        <w:pStyle w:val="Style15"/>
        <w:keepNext w:val="false"/>
        <w:keepLines w:val="false"/>
        <w:widowControl/>
        <w:pBdr/>
        <w:spacing w:lineRule="atLeast" w:line="315" w:before="226" w:after="226"/>
        <w:ind w:left="0" w:right="0" w:firstLine="420"/>
        <w:jc w:val="left"/>
        <w:rPr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第二十五条  本细则自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日起施行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有效期至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2026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日。此前发布的有关专家入库和抽取管理规定，凡与本细则不一致的，按照本细则执行。</w:t>
      </w:r>
    </w:p>
    <w:p>
      <w:pPr>
        <w:pStyle w:val="Normal"/>
        <w:rPr>
          <w:color w:val="262626"/>
          <w:spacing w:val="0"/>
          <w:sz w:val="27"/>
          <w:szCs w:val="27"/>
        </w:rPr>
      </w:pPr>
      <w:r>
        <w:rPr>
          <w:color w:val="26262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6T08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